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150 szt. tapczanów jednoosobowych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la Domów Studenta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98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9 lipca 2014 r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0" w:leader="none"/>
        </w:tabs>
        <w:spacing w:lineRule="auto" w:line="360"/>
        <w:ind w:left="360" w:hanging="340"/>
        <w:jc w:val="both"/>
        <w:rPr/>
      </w:pPr>
      <w:r>
        <w:rPr>
          <w:bCs/>
        </w:rPr>
        <w:t>Do niniejszego postępowania nie stosuje się ustawy z dn. 29.01.2004 r. – Prawo zamówień publicz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0" w:leader="none"/>
        </w:tabs>
        <w:spacing w:lineRule="auto" w:line="360"/>
        <w:ind w:left="360" w:hanging="340"/>
        <w:jc w:val="both"/>
        <w:rPr>
          <w:bCs/>
        </w:rPr>
      </w:pPr>
      <w:r>
        <w:rPr>
          <w:bCs/>
        </w:rPr>
        <w:t>Wartość szacunkowa zamówienia nie przekracza kwoty równowartości 30 000 euro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zedmiotem zamówienia jest wykonanie, dostarczenie z rozmieszczeniem 150 szt. tapczanów jednoosobowych ze skrzynią na pościel (prawych 77 szt, lewych 73 szt.) na potrzeby Domów Studenckich w al. Kaliskiego 12-14. Szczegółowy opis tapczanu zawiera załącznik do SIWZ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onawca dostarczy przedmiot zamówienia bezpośrednio do wskazanych Domów Studenckich. Dostawa obejmuje wniesienie tapczanów do wskazanych pokoi i ich montaż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Tapczany zostaną przekazane Zamawiającemu na podstawie protokołu dostawy. Protokół dostawy sporządzi Wykonawca i przedstawi go do podpisu Zamawiającemu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Wykonawca wskaże w ofercie części zamówienia, których wykonanie powierzy podwykonawcom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/>
        <w:t>Kod</w:t>
      </w:r>
      <w:r>
        <w:rPr>
          <w:b/>
        </w:rPr>
        <w:t xml:space="preserve"> </w:t>
      </w:r>
      <w:r>
        <w:rPr/>
        <w:t xml:space="preserve">dotyczący przedmiotu zamówienia określony we Wspólnym Słowniku Zamówień </w:t>
      </w:r>
    </w:p>
    <w:p>
      <w:pPr>
        <w:pStyle w:val="Normal"/>
        <w:spacing w:lineRule="auto" w:line="360"/>
        <w:ind w:left="357" w:firstLine="3"/>
        <w:rPr/>
      </w:pPr>
      <w:r>
        <w:rPr>
          <w:b/>
        </w:rPr>
        <w:t>(CPV: 39114100-5)</w:t>
      </w:r>
      <w:r>
        <w:rPr/>
        <w:t>.</w:t>
      </w:r>
    </w:p>
    <w:p>
      <w:pPr>
        <w:pStyle w:val="Tekstpodstawowywcity2"/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  <w:t>Warunki gwarancji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tapczanów w okresie </w:t>
      </w:r>
      <w:r>
        <w:rPr>
          <w:b/>
        </w:rPr>
        <w:t>24 miesięcy</w:t>
      </w:r>
      <w:r>
        <w:rPr/>
        <w:t xml:space="preserve"> od daty potwierdzenia należytego wykonania zamówienia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tapczanu Wykonawcy i kończący się w dniu naprawy bądź wymiany. Jeżeli w następstwie wykonania obowiązków wynikających z niniejszych Warunków Gwarancji Uprawniony z Gwarancji otrzymał zamiast mebla wadliwego mebel wolny od wad lub też zostały dokonane 2 naprawy mebla, przewidziany powyżej okres obowiązywania Gwarancji biegnie na nowo od chwili otrzymania przez Uprawnionego z Gwarancji tapczanu wolnego od wad lub dokonania ostatniej naprawy Sprzętu. O wyborze kolejnych świadczeń gwarancyjnych w przypadku wykonanych 2 napraw mebla decyduje Uprawniony do świadczeń gwarancyjnych – naprawa bądź wymiana uszkodzonego elementu na n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tapczanu nastąpiło przed upływem tego termin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Naprawa bądź wymiana mebla w ramach świadczeń gwarancyjnych nastąpi w terminie 4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mebla podlegającego naprawie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 mebla w sposób niezgodny z jego przeznaczeniem oraz uszkodzeń w wyniku działania sił zewnętrznych.</w:t>
      </w:r>
    </w:p>
    <w:p>
      <w:pPr>
        <w:pStyle w:val="Normal"/>
        <w:spacing w:lineRule="auto" w:line="360"/>
        <w:ind w:left="357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YWANIA ZAMÓWIENIA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ówienie powinno być wykonane w terminie do dnia 22.09.2014 r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Normal"/>
        <w:spacing w:lineRule="auto" w:line="360"/>
        <w:jc w:val="both"/>
        <w:rPr/>
      </w:pPr>
      <w:r>
        <w:rPr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I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nie później niż na dzień składania ofert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 / nie spełnia”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3 do SIWZ oraz załącznik nr 4 do SIWZ)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aktualny odpis z właściwego rejestru (jeżeli przepisy wymagają wpisu do rejestru) wystawiony nie wcześniej niż 6 miesięcy przed upływem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raz opisane: </w:t>
      </w:r>
      <w:r>
        <w:rPr>
          <w:b/>
          <w:sz w:val="20"/>
          <w:szCs w:val="20"/>
        </w:rPr>
        <w:t>„PRZETARG NA DOSTAWĘ TAPCZANÓW”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pełniony formularz oferty (wg wzoru stanowiącego załącznik nr 2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o spełnianiu warunków udziału w postępowaniu (wzór – załącznik nr3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aktualny odpis z właściwego rejestru – oryginał lub kopia potwierdzona za zgodność z oryginałem przez Wykonawcę 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formacja wskazująca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al. Kaliskiego 7, budynek 3.1, pokój 142 lub przesłać na adres Zamawiającego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17.07.2014 r., do godz. 11:00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17.07.2014 r., o godz. 11:15 w siedzibie Zamawiającego w Bydgoszczy przy al. S. Kaliskiego 7 Bud. 3.1, pokój 14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spacing w:lineRule="auto" w:line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: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ogłoszenie o zamówieniu 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stawę tapczanów</w:t>
      </w:r>
      <w:r>
        <w:rPr>
          <w:b/>
          <w:lang w:val="pl-PL"/>
        </w:rPr>
        <w:t xml:space="preserve"> 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 t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…………………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spacing w:lineRule="auto" w:line="240"/>
        <w:jc w:val="right"/>
        <w:rPr>
          <w:i/>
          <w:i/>
          <w:sz w:val="20"/>
        </w:rPr>
      </w:pPr>
      <w:r>
        <w:rPr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1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1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11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11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sz w:val="16"/>
          <w:szCs w:val="16"/>
        </w:rPr>
      </w:pPr>
      <w:r>
        <w:rPr>
          <w:i/>
          <w:sz w:val="16"/>
          <w:szCs w:val="16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98.201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4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</w:rPr>
      </w:pPr>
      <w:r>
        <w:rPr>
          <w:sz w:val="22"/>
          <w:szCs w:val="22"/>
        </w:rPr>
        <w:t>W wyniku przeprowadzonego postępowania o udzielenie zamówienia publicznego w trybie przetargu nieograniczonego na</w:t>
      </w:r>
      <w:r>
        <w:rPr>
          <w:b/>
          <w:sz w:val="28"/>
          <w:szCs w:val="28"/>
        </w:rPr>
        <w:t xml:space="preserve"> </w:t>
      </w:r>
      <w:r>
        <w:rPr/>
        <w:t>dostawę 150 szt. tapczanów jednoosobowych</w:t>
      </w:r>
      <w:r>
        <w:rPr>
          <w:sz w:val="22"/>
          <w:szCs w:val="22"/>
        </w:rPr>
        <w:t xml:space="preserve"> Zamawiający wybrał ofertę złożoną przez Wykonaw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………………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nie wykonana w terminie do dnia …………….. 2014 r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Należyte wykonanie zamówienia będzie potwierdzone protokolarnie przez umocowanych przedstawicieli Stron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Wykonawcy za należyte wykonanie zamówienia, o którym mowa w § 1 niniejszej umowy zostało ustalone na kwotę ………….. zł (słownie: 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z w:val="22"/>
          <w:szCs w:val="22"/>
        </w:rPr>
        <w:t>Faktura wystawiona przez Wykonawcą płacona będzie przez Zamawiającego przelewem z jego rachunku bankowego w terminie 21 dni licząc od dnia dostarczenia jej Zamawiającem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Wykonawca udziela gwarancji sprawnego działania</w:t>
      </w:r>
      <w:r>
        <w:rPr>
          <w:sz w:val="20"/>
          <w:szCs w:val="20"/>
        </w:rPr>
        <w:t xml:space="preserve"> ………………. </w:t>
      </w:r>
      <w:r>
        <w:rPr>
          <w:sz w:val="22"/>
          <w:szCs w:val="22"/>
        </w:rPr>
        <w:t>na warunkach określonych i opisanych w dokumencie gwarancyjnym stanowiącym integralną część umow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0,2 % należnego mu wynagrodzenia za każdy dzień opóźnienia w wykonaniu dosta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z dnia 29 stycznia 2004 r. – Prawo zamówień publicznych (Dz. U. z 2013 r., poz.907) i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357" w:hanging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eastAsia="Times New Roman" w:cs="Aria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12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6:00Z</dcterms:created>
  <dc:creator>ATR</dc:creator>
  <dc:description/>
  <cp:keywords/>
  <dc:language>en-US</dc:language>
  <cp:lastModifiedBy>ATR</cp:lastModifiedBy>
  <cp:lastPrinted>2014-01-28T08:59:00Z</cp:lastPrinted>
  <dcterms:modified xsi:type="dcterms:W3CDTF">2014-07-09T08:48:00Z</dcterms:modified>
  <cp:revision>3</cp:revision>
  <dc:subject/>
  <dc:title>                               </dc:title>
</cp:coreProperties>
</file>